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2"/>
        <w:gridCol w:w="4884"/>
      </w:tblGrid>
      <w:tr>
        <w:trPr>
          <w:tblHeader w:val="true"/>
          <w:trHeight w:val="283" w:hRule="atLeast"/>
        </w:trPr>
        <w:tc>
          <w:tcPr>
            <w:tcW w:w="86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color w:val="333333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全国民族区域自治地方简表</w:t>
            </w:r>
          </w:p>
        </w:tc>
      </w:tr>
      <w:tr>
        <w:trPr>
          <w:tblHeader w:val="true"/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b/>
                <w:color w:val="333333"/>
                <w:kern w:val="0"/>
                <w:sz w:val="24"/>
                <w:lang w:bidi="ar"/>
              </w:rPr>
              <w:t>民族区域自治地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b/>
                <w:color w:val="333333"/>
                <w:kern w:val="0"/>
                <w:sz w:val="24"/>
                <w:lang w:bidi="ar"/>
              </w:rPr>
              <w:t>所在省区市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内蒙古自治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内蒙古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广西壮族自治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西藏自治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西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宁夏回族自治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宁夏回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新疆维吾尔自治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eastAsia="Helvetica" w:cs="Helvetica" w:ascii="Helvetica" w:hAnsi="Helvetica"/>
                <w:color w:val="333333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延边朝鲜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吉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恩施土家族苗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湖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湘西土家族苗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黔东南苗族侗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黔南布依族苗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黔西南布依族苗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西双版纳傣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德宏傣族景颇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怒江傈僳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大理白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迪庆藏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红河哈尼族彝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文山壮族苗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楚雄彝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甘南藏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临夏回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玉树藏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海南藏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黄南藏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海北藏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果洛藏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海西蒙古族藏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巴音郭楞蒙古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博尔塔拉蒙古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克孜勒苏柯尔克孜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昌吉回族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伊黎哈萨克自治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自治县（自治旗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eastAsia="Helvetica" w:cs="Helvetica" w:ascii="Helvetica" w:hAnsi="Helvetica"/>
                <w:color w:val="333333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孟村回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大厂回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青龙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丰宁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围场满族蒙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宽城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鄂伦春自治旗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内蒙古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鄂温克族自治旗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内蒙古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莫力达瓦达斡尔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族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自治旗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内蒙古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喀喇沁左翼蒙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阜新蒙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新宾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岫岩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清原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本溪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桓仁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宽甸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前郭尔罗斯蒙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吉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长白朝鲜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吉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伊通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吉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杜尔伯特蒙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黑龙江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景宁畲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浙江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长阳土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湖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五峰土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湖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通道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江华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城步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新晃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芷江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靖州苗族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麻阳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湖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连南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连山壮族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乳源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龙胜各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金秀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融水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三江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隆林各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都安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巴马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富川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罗城仫佬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环江毛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大化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恭城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广西壮族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乐东黎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琼中黎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保亭黎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昌江黎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白沙黎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陵水黎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木里藏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峨边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马边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北川羌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四川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秀山土家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重庆市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酉阳土家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重庆市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彭水苗族土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重庆市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石柱土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重庆市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威宁彝族回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松桃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三都水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镇宁布依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紫云苗族布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关岭布依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玉屏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印江土家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沿河土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务川仡佬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道真仡佬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贵州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峨山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澜沧拉祜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江城哈尼族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孟连傣族拉祜族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耿马傣族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宁蒗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贡山独龙族怒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巍山彝族回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石林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玉龙纳西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屏边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河口瑶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沧源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西盟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南涧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墨江哈尼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寻甸回族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元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江哈尼族彝族傣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新平彝族傣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维西傈僳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漾濞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禄劝彝族苗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金平苗族瑶族傣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宁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洱哈尼族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景东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景谷傣族彝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双江拉祜族佤族布朗族傣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兰坪白族普米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镇沅彝族哈尼族拉祜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云南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天祝藏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肃北蒙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东乡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张家川回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肃南裕固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阿克塞哈萨克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积石山保安族东乡族撒拉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甘肃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门源回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互助土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化隆回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循化撒拉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河南蒙古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民和回族土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大通回族土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青海省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焉耆回族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察布查尔锡伯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木垒哈萨克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和布克塞尔蒙古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塔什库尔干塔吉克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新疆维吾尔自治区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巴里坤哈萨克自治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Helvetica" w:hAnsi="Helvetica" w:eastAsia="Helvetica" w:cs="Helvetica"/>
                <w:color w:val="333333"/>
                <w:sz w:val="24"/>
              </w:rPr>
            </w:pPr>
            <w:r>
              <w:rPr>
                <w:rFonts w:ascii="Helvetica" w:hAnsi="Helvetica" w:cs="Helvetica" w:eastAsia="Helvetica"/>
                <w:color w:val="333333"/>
                <w:kern w:val="0"/>
                <w:sz w:val="24"/>
                <w:lang w:bidi="ar"/>
              </w:rPr>
              <w:t>新疆维吾尔自治区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9:00Z</dcterms:created>
  <dc:creator>Administrator</dc:creator>
  <dc:description/>
  <cp:keywords/>
  <dc:language>en-US</dc:language>
  <cp:lastModifiedBy>李会朋</cp:lastModifiedBy>
  <dcterms:modified xsi:type="dcterms:W3CDTF">2023-09-26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4DCA5BAB747BD97DEAF4CB219725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