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西南林业大学</w:t>
      </w: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  <w:t xml:space="preserve">2020 </w:t>
      </w: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级（</w:t>
      </w: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  <w:lang w:eastAsia="zh-CN"/>
        </w:rPr>
        <w:t>研究生</w:t>
      </w: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）新生自主选宿及入住办理公告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位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级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究生</w:t>
      </w:r>
      <w:r>
        <w:rPr>
          <w:rFonts w:ascii="Times New Roman" w:hAnsi="Times New Roman" w:cs="Times New Roman" w:eastAsia="仿宋_GB2312;仿宋"/>
          <w:sz w:val="32"/>
          <w:szCs w:val="32"/>
        </w:rPr>
        <w:t>）新生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祝贺你成为西林学子。秋风送爽，丹桂飘香，如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;仿宋"/>
          <w:sz w:val="32"/>
          <w:szCs w:val="32"/>
        </w:rPr>
        <w:t>即将带着收获的喜悦迈进西南林业大学，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;仿宋"/>
          <w:sz w:val="32"/>
          <w:szCs w:val="32"/>
        </w:rPr>
        <w:t>让你们能够顺利入住，并愉快的度过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时光</w:t>
      </w:r>
      <w:r>
        <w:rPr>
          <w:rFonts w:ascii="Times New Roman" w:hAnsi="Times New Roman" w:cs="Times New Roman" w:eastAsia="仿宋_GB2312;仿宋"/>
          <w:sz w:val="32"/>
          <w:szCs w:val="32"/>
        </w:rPr>
        <w:t>，根据新生在线报到要求，现将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自主选宿及入住办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事项公告如下，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学</w:t>
      </w:r>
      <w:r>
        <w:rPr>
          <w:rFonts w:ascii="Times New Roman" w:hAnsi="Times New Roman" w:cs="Times New Roman" w:eastAsia="仿宋_GB2312;仿宋"/>
          <w:sz w:val="32"/>
          <w:szCs w:val="32"/>
        </w:rPr>
        <w:t>们仔细阅读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选宿范围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硕士研究生</w:t>
      </w:r>
    </w:p>
    <w:p>
      <w:pPr>
        <w:pStyle w:val="Normal"/>
        <w:numPr>
          <w:ilvl w:val="0"/>
          <w:numId w:val="3"/>
        </w:numPr>
        <w:ind w:left="0"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选宿方式：</w:t>
      </w:r>
      <w:r>
        <w:rPr>
          <w:rFonts w:ascii="Times New Roman" w:hAnsi="Times New Roman" w:cs="Times New Roman" w:eastAsia="仿宋_GB2312;仿宋"/>
          <w:sz w:val="32"/>
          <w:szCs w:val="32"/>
        </w:rPr>
        <w:t>阿里钉钉系统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</w:p>
    <w:p>
      <w:pPr>
        <w:pStyle w:val="Normal"/>
        <w:numPr>
          <w:ilvl w:val="0"/>
          <w:numId w:val="3"/>
        </w:numPr>
        <w:ind w:left="0"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选宿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sz w:val="32"/>
          <w:szCs w:val="32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补选时间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sz w:val="32"/>
          <w:szCs w:val="32"/>
        </w:rPr>
        <w:t>:00</w:t>
      </w:r>
    </w:p>
    <w:p>
      <w:pPr>
        <w:pStyle w:val="Normal"/>
        <w:numPr>
          <w:ilvl w:val="0"/>
          <w:numId w:val="3"/>
        </w:numPr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温馨提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同学们认真阅读“</w:t>
      </w:r>
      <w:r>
        <w:rPr>
          <w:rFonts w:ascii="Times New Roman" w:hAnsi="Times New Roman" w:cs="Times New Roman" w:eastAsia="仿宋_GB2312;仿宋"/>
          <w:sz w:val="32"/>
          <w:szCs w:val="32"/>
        </w:rPr>
        <w:t>研究生新生加入钉钉线上注册的通知</w:t>
      </w:r>
      <w:r>
        <w:rPr>
          <w:rFonts w:ascii="Times New Roman" w:hAnsi="Times New Roman" w:cs="Times New Roman" w:eastAsia="仿宋_GB2312;仿宋"/>
          <w:sz w:val="32"/>
          <w:szCs w:val="32"/>
        </w:rPr>
        <w:t>”，按要求准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在规定时段进行选宿</w:t>
      </w:r>
      <w:r>
        <w:rPr>
          <w:rFonts w:ascii="Times New Roman" w:hAnsi="Times New Roman" w:cs="Times New Roman" w:eastAsia="仿宋_GB2312;仿宋"/>
          <w:sz w:val="32"/>
          <w:szCs w:val="32"/>
        </w:rPr>
        <w:t>。如有疑问，请拨打技术支持电话：</w:t>
      </w:r>
      <w:r>
        <w:rPr>
          <w:rFonts w:eastAsia="仿宋_GB2312;仿宋" w:cs="Times New Roman" w:ascii="Times New Roman" w:hAnsi="Times New Roman"/>
          <w:sz w:val="32"/>
          <w:szCs w:val="32"/>
        </w:rPr>
        <w:t>087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63863005</w:t>
      </w:r>
      <w:r>
        <w:rPr>
          <w:rFonts w:ascii="Times New Roman" w:hAnsi="Times New Roman" w:cs="Times New Roman" w:eastAsia="仿宋_GB2312;仿宋"/>
          <w:sz w:val="32"/>
          <w:szCs w:val="32"/>
        </w:rPr>
        <w:t>（李老师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选宿结果一经选择，无法修改。选房资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型号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下铺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上铺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床为下铺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床为上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型号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个上铺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;仿宋"/>
          <w:sz w:val="32"/>
          <w:szCs w:val="32"/>
        </w:rPr>
        <w:t>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确实需要住宿的同学才需要进行选宿，需要办理走读的同学请不要选宿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特别提醒：凡是已进行选宿的同学一律不批准办理走读手续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博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参加自主选宿，报到时现场安排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非全日制研究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需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报到后确定需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跟班就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同学方可选房；</w:t>
      </w:r>
    </w:p>
    <w:p>
      <w:pPr>
        <w:pStyle w:val="Normal"/>
        <w:numPr>
          <w:ilvl w:val="0"/>
          <w:numId w:val="3"/>
        </w:numPr>
        <w:ind w:left="0"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入住办理流程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48895</wp:posOffset>
                </wp:positionV>
                <wp:extent cx="2160905" cy="309245"/>
                <wp:effectExtent l="635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309240"/>
                          <a:chOff x="0" y="0"/>
                          <a:chExt cx="2161080" cy="30924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0"/>
                            <a:ext cx="194112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989280" y="137880"/>
                              <a:ext cx="229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520" y="0"/>
                              <a:ext cx="732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扫码核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"/>
                              <a:ext cx="1007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到达选宿楼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29.75pt;margin-top:3.85pt;width:170.15pt;height:24.4pt" coordorigin="2595,77" coordsize="3403,488">
                <v:line id="shape_0" from="2595,294" to="2956,295" ID="直接连接符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6" style="position:absolute;left:2941;top:77;width:3058;height:488">
                  <v:line id="shape_0" from="4499,294" to="4859,295" ID="直接连接符 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44;top:77;width:115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扫码核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1;top:96;width:15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到达选宿楼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34025" cy="307340"/>
                <wp:effectExtent l="0" t="0" r="0" b="0"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07440"/>
                          <a:chOff x="0" y="0"/>
                          <a:chExt cx="5533920" cy="307440"/>
                        </a:xfrm>
                      </wpg:grpSpPr>
                      <wps:wsp>
                        <wps:cNvSpPr txBox="1"/>
                        <wps:spPr>
                          <a:xfrm>
                            <a:off x="915120" y="10080"/>
                            <a:ext cx="734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新生到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733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领取钥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0"/>
                            <a:ext cx="533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入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147240"/>
                            <a:ext cx="228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6280" y="148680"/>
                            <a:ext cx="2329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1663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9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1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按时选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435.75pt;height:24.2pt" coordorigin="0,0" coordsize="8715,484">
                <v:shape id="shape_0" fillcolor="white" stroked="t" o:allowincell="f" style="position:absolute;left:1441;top:16;width:115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新生到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0;width:115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领取钥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5;top:0;width:8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入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6,232" to="1455,236" ID="直接连接符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234" to="6360,252" ID="直接连接符 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1,262" to="7890,263" ID="直接连接符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;width:109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1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按时选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六、选宿操作指南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13985" cy="685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3" t="4152" r="62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062220" cy="6792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9" t="5463" r="686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七、住宿管理及注意事项</w:t>
      </w:r>
    </w:p>
    <w:p>
      <w:pPr>
        <w:pStyle w:val="Normal"/>
        <w:numPr>
          <w:ilvl w:val="0"/>
          <w:numId w:val="2"/>
        </w:numPr>
        <w:spacing w:before="156" w:after="156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方便同学们的学习生活，各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生公寓管理委员会配备片区负责人、管理员、门卫治安员、保洁员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同学们提供管理服务工作。各职工作人员以热情、虚心的工作态度为同学们提供服务。</w:t>
      </w:r>
    </w:p>
    <w:p>
      <w:pPr>
        <w:pStyle w:val="Normal"/>
        <w:numPr>
          <w:ilvl w:val="0"/>
          <w:numId w:val="2"/>
        </w:numPr>
        <w:spacing w:before="156" w:after="156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息时间及管理：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周日至周四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3:00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熄灯，周五、周六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3:30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熄灯同时关闭公寓楼大门；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早上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6:30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开灯并开公寓楼大门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同学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须认真学习并严格遵守《西南林业大学学生公寓管理规定》。</w:t>
      </w:r>
    </w:p>
    <w:p>
      <w:pPr>
        <w:pStyle w:val="Normal"/>
        <w:numPr>
          <w:ilvl w:val="0"/>
          <w:numId w:val="2"/>
        </w:numPr>
        <w:spacing w:before="156" w:after="156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校统一安排住宿，禁止擅自校外住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调换宿舍，宿舍内不准留宿任何外来人员，违者将严肃处理。</w:t>
      </w:r>
    </w:p>
    <w:p>
      <w:pPr>
        <w:pStyle w:val="Normal"/>
        <w:numPr>
          <w:ilvl w:val="0"/>
          <w:numId w:val="2"/>
        </w:numPr>
        <w:spacing w:before="156" w:after="156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了住宿同学的人身财产安全，宿舍楼内已提供共享电吹风、洗衣机、开水器等，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严禁在公寓楼使用热得快、电吹风、电水壶、电热锅、电饭煲等违禁电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也不要将这些电器带入宿舍楼。</w:t>
      </w:r>
    </w:p>
    <w:p>
      <w:pPr>
        <w:pStyle w:val="Normal"/>
        <w:numPr>
          <w:ilvl w:val="0"/>
          <w:numId w:val="2"/>
        </w:numPr>
        <w:spacing w:before="156" w:after="156"/>
        <w:ind w:left="0"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妥善保管自己贵重物品，上课或宿舍无人时，切勿把电脑摆在桌上（比如把贵重物品锁在柜子里等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出门时关好窗、反锁好门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注意防骗防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156" w:after="156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每学年开展一次文明宿舍创建活动，并给予表彰奖励。希望各位同学养成文明、整洁的生活习惯，做到内务整齐有序。</w:t>
      </w:r>
    </w:p>
    <w:p>
      <w:pPr>
        <w:pStyle w:val="Normal"/>
        <w:numPr>
          <w:ilvl w:val="0"/>
          <w:numId w:val="2"/>
        </w:numPr>
        <w:spacing w:before="156" w:after="156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充分发挥学生在公寓管理过程中的自我管理、自我服务、自我教育、自我监督作用，学校公开遴选有责任心、有热情的学生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研究生兼职辅导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学生干部，欢迎大家加入。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生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生院</w:t>
      </w:r>
    </w:p>
    <w:p>
      <w:pPr>
        <w:pStyle w:val="Normal"/>
        <w:ind w:firstLine="528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完美人生</cp:lastModifiedBy>
  <dcterms:modified xsi:type="dcterms:W3CDTF">2020-09-09T07:4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