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林业大学研究生学位论文（实践成果）涉密保护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2"/>
        <w:gridCol w:w="2889"/>
        <w:gridCol w:w="1800"/>
        <w:gridCol w:w="2974"/>
      </w:tblGrid>
      <w:tr>
        <w:trPr>
          <w:trHeight w:val="29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课题来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保密期限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，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 xml:space="preserve">签字）： </w:t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申请保密的硕士学位论文（实践成果），根据国家规定的保密时间解密后全部抽检。</w:t>
      </w:r>
    </w:p>
    <w:p>
      <w:pPr>
        <w:pStyle w:val="Normal"/>
        <w:spacing w:before="156" w:after="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纸质版一式两份分别提交图书馆和研究生院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5:00Z</dcterms:created>
  <dc:creator>Lenovo User</dc:creator>
  <dc:description/>
  <cp:keywords/>
  <dc:language>en-US</dc:language>
  <cp:lastModifiedBy>ly</cp:lastModifiedBy>
  <cp:lastPrinted>2011-03-10T08:10:00Z</cp:lastPrinted>
  <dcterms:modified xsi:type="dcterms:W3CDTF">2025-05-28T00:54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C706729748AEAE4D066CB2EFC4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4MGFjMTlmYmU5ZDZlMGU0NWE4MGMzMDAyM2MyZDAiLCJ1c2VySWQiOiIxNjY0NjA0NzgyIn0=</vt:lpwstr>
  </property>
</Properties>
</file>